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MEBL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or wszystkich mebli OLCHA PANAMA R 36002 LN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kój Pani Naczelnik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Biurko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Blat i nogi wykonane z grubości 45 mm  Okleina naturalna, krawędzie obłożone naturalnym drewnem, wyprofilowane frezem kształtowym R10 mm dwustronnie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Blenda płyta wiórowa grubości 22 mm w okleinie naturalnej ( krawędzie  blendy obłożone naturalnym drewnem i wyprofilowane frezem R6 mm jednostronnie z czterech stron)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Blenda zawieszona na dystansach z drewna naturalnego. Nogi na ślizgaczach dwuczopikowych z tworzyw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Biurko musi posiadać rynienki na okablowanie oraz min. 1 przelotkę (wycinana po uzgodnieniu)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tół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Blat i nogi płyta klejona, grubość 45 mm, oklejona okleiną naturalną, krawędzie obłożone naturalnym drewnem, wyprofilowane frezem R10 dwustronnie. Płytowa wiórowa grubości 22 mm w okleinie naturalnej, nogi na ślizgaczach dwuczopikowych z tworzyw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Komod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Korpus wykonany z płyty wiórowej 22 mm oklejonej okleiną naturalną. Krawędzie proste okleinowane. Blat 32 mm okleinowanej okleina naturalna, przednia krawędź obłożona naturalnym drewnem, wyprofilowana frezem R8 dwustronnie. Fronty szuflad wykonane z płyty 16 mm okleinowanej okleiną naturalną. Krawędzie proste okleinowane. W jednej z komód szuflady - korpusy wykonane ze sklejki 12 mm, dno szuflad HDF w kolorze zbliżonym do koloru mebla, prowadnice rolkowe, zamek centralny. (Druga komoda bez szuflad)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zafy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Korpus wykonany z płyty 22 mm okleinowanej okleiną naturalną. Krawędzie proste okleinowane. Wieniec wykonany z płyty  32 mm okleinowanej okleiną naturalną, przednia krawędź obłożona naturalnym drewnem, wyprofilowana frezem kształtowym R8 mm dwustronnie. Fronty szaf wykonane z płyty 16 mm okleinowanej okleiną naturalną. Krawędzie proste okleinowane. Półki wykonane  z płyty wiórowej 22 mm okleinowanej okleiną naturalną  Krawędź prosta okleinowana.  Szafy na ślizgaczach dwuczopikowych z tworzywa. Plecy niewidoczne wykonane z HDF w kolorze zbliżonym do koloru mebla. Regał przeszklony posiada szkło anticol 4mm mleczny kolor. Szafa ubraniowa posiada wieszak oraz półkę na czapki. Zawiasy puszkowe 110 stopni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Pokoj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iurka i nadstawki na biurk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urka proste na nogach płytowych. Biurka wykonane z płyty dwustronnie me laminowanej w klasie czystości E1 o grubość min. 25-28 mm, brzegi oklejone PCV min. 2 mm, blenda i nogi z płyty  18 mm oklejone obrzeżem PCV. W blacie powinna być min 1 przelotka – w miejscu wcześniej ustalonym z klientem. Szuflada na klawiaturę płytowa. Trwałe prowadnice rolkowe w szufladach na klawiaturę. W biurku długim – zakrzywionym przewidzieć należy 2 klawiatury i kilka przelotek do wycięcia w trakcie montażu. Wszystkie biurka musza posiadać korytka na okablowanie poziom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zafy i kontener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Meble zamknięte  wieńcem górnym o gr. 25-28 mm., ścianka tylna wykonana z płyty HDF, korpusy i drzwi i półki wykonane z wysokiej jakości płyty dwustronnie melaminowanej w klasie higieniczności E1.Krawędzie oklejone są PCV/ABS w kolorze płyty o gr. 2 mm. Meble wyposażone w półki, odległość między nimi dostosowana do wstawienia segregatora A4. Szafy zamykane zamkiem patentowym z dwoma kluczykami, uchwyty metalowe w kolorze aluminium o rozstawie 128 mm, stopki regulacją. Wszystkie okucia nie gorsze niż Hafela. Kontenery wyposażone w kluczyk i kółka skrętne.  </w:t>
      </w:r>
    </w:p>
    <w:p>
      <w:pPr>
        <w:pStyle w:val="Normal"/>
        <w:tabs>
          <w:tab w:val="clear" w:pos="708"/>
          <w:tab w:val="left" w:pos="3870" w:leader="none"/>
        </w:tabs>
        <w:spacing w:lineRule="atLeast" w:line="20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strike w:val="false"/>
      <w:dstrike w:val="false"/>
      <w:color w:val="6E6E6E"/>
      <w:u w:val="none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2:00Z</dcterms:created>
  <dc:creator>User</dc:creator>
  <dc:description/>
  <cp:keywords/>
  <dc:language>en-US</dc:language>
  <cp:lastModifiedBy>itrzebinska</cp:lastModifiedBy>
  <cp:lastPrinted>2019-10-03T12:30:00Z</cp:lastPrinted>
  <dcterms:modified xsi:type="dcterms:W3CDTF">2019-10-08T09:17:00Z</dcterms:modified>
  <cp:revision>16</cp:revision>
  <dc:subject/>
  <dc:title/>
</cp:coreProperties>
</file>